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4-003483-20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716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5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1607Ю от 27.06.2024 г. и материалы дела об административном правонарушении в отношении председателя правления Товарищества Собственников Жилья «О.Кошевого, 15,17»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иятдиновой С.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рес: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проживания: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привлекаемой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марта 2024 года должностное лицо – председатель правления Товарищества Собственников Жилья «О.Кошевого, 15,17» (далее ТСЖ «О.Кошевого, 15,17») Зиятдинова С.А., находясь по адресу: *, нарушила установленные законодательством о налогах и сборах сроки представления налоговой декларации в налоговый орган по месту учета, а именно в нарушение п. 1 ст. 23, ст. 346.23 Налогового кодекса Российской Федерации налоговую декларацию по упрощенной системе налогообложения за 2023 год, которую следовало представить не позднее 25 марта 2024 года, по состоянию на 27 июня 2024 г. в Межрайонную Инспекцию ФНС России № 2 по ХМАО – Югре (г. Югорск) не представила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ассмотрение дела Зиятдинова С.А. не явилась, о дне, времени и месте рассмотрения дела извещена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а, в связи с чем, судья считает возможным рассмотреть дело в отсутствие Зиятдиновой С.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прощенной системе налогообложения по итогам налогового периода не позднее 25 марта 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председателя правления ТСЖ «О.Кошевого, 15,17» Зиятдиновой С.А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1607Ю от 27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7 июня 2024 года налоговая декларация по упрощенной системе налогообложения за 2023 год ТСЖ «О.Кошевого, 15,17» в налоговый орган не представл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прощенной системе налогообложения за 2023 год ТСЖ «О.Кошевого, 15,17» в налоговый орган не представле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24.06.2024 года, согласно которой налоговым органом, осуществляющим учет является Межрайонная инспекция ФНС России № 2 по ХМАО – Югре, Зиятдинова С.А. является председателем правления ТСЖ «О.Кошевого, 15,1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председателя правления ТСЖ «О.Кошевого, 15,17» Зиятдиновой С.А., установленной и квалифицирует ее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Зиятдиновой С.А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Зиятдиновой С.А.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председателя правления Товарищества Собственников Жилья «О.Кошевого, 15,17» Зиятдинову С.А.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